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9</w:t>
      </w:r>
      <w:r>
        <w:rPr>
          <w:lang w:val="en-US"/>
        </w:rPr>
        <w:t>.06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sr-RS"/>
        </w:rPr>
        <w:t>Набавка спасилачких носила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